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Wednesday, March 19,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196-1-III</w:t>
      </w:r>
    </w:p>
    <w:p>
      <w:pPr>
        <w:pStyle w:val="Normal"/>
        <w:rPr>
          <w:b/>
          <w:b/>
        </w:rPr>
      </w:pPr>
      <w:r>
        <w:rPr>
          <w:b/>
        </w:rPr>
        <w:tab/>
        <w:t>Case Name:  Kassa Insurance Services v. Ryan Pugh</w:t>
      </w:r>
    </w:p>
    <w:p>
      <w:pPr>
        <w:pStyle w:val="Normal"/>
        <w:rPr>
          <w:b/>
          <w:b/>
        </w:rPr>
      </w:pPr>
      <w:r>
        <w:rPr>
          <w:b/>
        </w:rPr>
        <w:tab/>
        <w:t>County:  Spokane</w:t>
      </w:r>
    </w:p>
    <w:p>
      <w:pPr>
        <w:pStyle w:val="Normal"/>
        <w:rPr>
          <w:szCs w:val="26"/>
        </w:rPr>
      </w:pPr>
      <w:r>
        <w:rPr>
          <w:b/>
        </w:rPr>
        <w:tab/>
        <w:t xml:space="preserve">Case Summary:  </w:t>
      </w:r>
      <w:r>
        <w:rPr>
          <w:szCs w:val="26"/>
        </w:rPr>
        <w:t>Ryan Pugh worked as an agent for Kassa Insurance Services, Inc. (Kassa), an insurance agency and claims-adjusting firm.  When Mr. Pugh left Kassa and began working for another insurance agency, RJC/CAK Inc. (RJC), he took a list of his Kassa clients with him and asked these clients to transfer their business to RJC.  Around a year later, RJC asked one of its insurance company clients to stop using Kassa for claims adjusting.   Kassa sued Mr. Pugh and RJC for misappropriation of trade secrets and unjust enrichment.  Kassa also sought damages from RJC for tortious interference with a business expectancy.  After a bench trial, the court concluded that Mr. Pugh was liable for willful and malicious misappropriation of trade secrets and awarded exemplary damages.  Although the trial court found that RJC was not vicariously liable for the misappropriation, it concluded that RJC tortiously interfered with Kassa’s business expectancy.  The trial court assessed attorney fees and costs against Mr. Pugh on the misappropriation claim and prejudgment interest against both defendants.  Mr. Pugh and RJC appeal; Kassa cross-appeals the dismissal of its misappropriation claim against RJC.</w:t>
      </w:r>
    </w:p>
    <w:p>
      <w:pPr>
        <w:pStyle w:val="Normal"/>
        <w:rPr>
          <w:b/>
          <w:b/>
          <w:szCs w:val="26"/>
        </w:rPr>
      </w:pPr>
      <w:r>
        <w:rPr>
          <w:b/>
          <w:szCs w:val="26"/>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524-4-III</w:t>
      </w:r>
    </w:p>
    <w:p>
      <w:pPr>
        <w:pStyle w:val="Normal"/>
        <w:rPr>
          <w:b/>
          <w:b/>
        </w:rPr>
      </w:pPr>
      <w:r>
        <w:rPr>
          <w:b/>
        </w:rPr>
        <w:tab/>
        <w:t>Case Name:  IGI Resources, Inc. v. City of Pasco</w:t>
      </w:r>
    </w:p>
    <w:p>
      <w:pPr>
        <w:pStyle w:val="Normal"/>
        <w:rPr>
          <w:b/>
          <w:b/>
        </w:rPr>
      </w:pPr>
      <w:r>
        <w:rPr>
          <w:b/>
        </w:rPr>
        <w:tab/>
        <w:t>County:  Franklin</w:t>
      </w:r>
    </w:p>
    <w:p>
      <w:pPr>
        <w:pStyle w:val="Normal"/>
        <w:rPr>
          <w:caps/>
        </w:rPr>
      </w:pPr>
      <w:r>
        <w:rPr>
          <w:b/>
        </w:rPr>
        <w:tab/>
        <w:t xml:space="preserve">Case Summary:  </w:t>
      </w:r>
      <w:r>
        <w:rPr/>
        <w:t>IGI Resources, Inc., a natural gas provider, sold gas to Resers Fine Foods from January 2008 through April 2009.  In May 2009, the City of Pasco annexed the area where Resers is located.  By municipal code, businesses selling natural gas within the Pasco city limits are required to pay a utility tax.  IGI discovered that it had erroneously paid over $113,068 in utility taxes to Pasco related to the Resers sales before the annexation.  IGI had also paid over $15,315 in utility taxes to Pasco for sales to another Resers facility outside Pasco.  Without pursuing municipal administrative remedies for the overpayment of taxes, IGI filed a complaint in equity for a refund.  The trial court granted IGI’s motion for summary judgment, finding that Pasco’s administrative remedies did not apply.  Pasco appeals.</w:t>
      </w:r>
    </w:p>
    <w:p>
      <w:pPr>
        <w:pStyle w:val="Normal"/>
        <w:rPr>
          <w:b/>
          <w:b/>
          <w:caps/>
        </w:rPr>
      </w:pPr>
      <w:r>
        <w:rPr>
          <w:b/>
          <w:caps/>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910-0-III, consolidated with 31267-4-III</w:t>
      </w:r>
    </w:p>
    <w:p>
      <w:pPr>
        <w:pStyle w:val="Normal"/>
        <w:rPr>
          <w:b/>
          <w:b/>
        </w:rPr>
      </w:pPr>
      <w:r>
        <w:rPr>
          <w:b/>
        </w:rPr>
        <w:tab/>
        <w:t>Case Name:  Ethel Boyd v. Mary Pandrea</w:t>
      </w:r>
    </w:p>
    <w:p>
      <w:pPr>
        <w:pStyle w:val="Normal"/>
        <w:rPr>
          <w:b/>
          <w:b/>
        </w:rPr>
      </w:pPr>
      <w:r>
        <w:rPr>
          <w:b/>
        </w:rPr>
        <w:tab/>
        <w:t>County:  Spokane</w:t>
      </w:r>
    </w:p>
    <w:p>
      <w:pPr>
        <w:pStyle w:val="Normal"/>
        <w:rPr/>
      </w:pPr>
      <w:r>
        <w:rPr>
          <w:b/>
        </w:rPr>
        <w:tab/>
        <w:t xml:space="preserve">Case Summary:  </w:t>
      </w:r>
      <w:r>
        <w:rPr/>
        <w:t xml:space="preserve">Mary Pandrea was designated the attorney-in-fact for her mother, Edith Clark.  Ms. Clark had another daughter, Ethel Boyd, who was Ms. Pandrea’s half-sister.  After Ms. Clark passed away, Ms. Boyd was appointed personal representative of the estate.  Ms. Boyd sued Ms. Pandrea for breach of fiduciary duty, alleging that Ms. Pandrea accepted a gift of $90,000 from their mother and commingled funds with their mother’s funds.  In a separate action, Ms. Pandrea filed a petition to remove Ms. Boyd as personal representative, alleging that Ms. Boyd had failed to fulfill her statutory duties.  The suits were consolidated and the trial court granted Ms. Boyd’s motion for summary judgment in the first action, finding that the language in the general power of attorney expressly prohibited Ms. Pandrea from accepting a gift from her mother or from commingling their funds.  Although finding that Ms. Boyd had failed to fulfill her statutory duties, the trial court denied the petition to remove her as personal representative because the failures did not cause significant prejudice or harm to the estate.  Ms. Pandrea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1306-9-III</w:t>
      </w:r>
    </w:p>
    <w:p>
      <w:pPr>
        <w:pStyle w:val="Normal"/>
        <w:rPr>
          <w:b/>
          <w:b/>
        </w:rPr>
      </w:pPr>
      <w:r>
        <w:rPr>
          <w:b/>
        </w:rPr>
        <w:tab/>
        <w:t>Case Name:  Ted Stiles v. Dave Molnaa</w:t>
      </w:r>
    </w:p>
    <w:p>
      <w:pPr>
        <w:pStyle w:val="Normal"/>
        <w:rPr>
          <w:b/>
          <w:b/>
        </w:rPr>
      </w:pPr>
      <w:r>
        <w:rPr>
          <w:b/>
        </w:rPr>
        <w:tab/>
        <w:t>County:  Benton</w:t>
      </w:r>
    </w:p>
    <w:p>
      <w:pPr>
        <w:pStyle w:val="Normal"/>
        <w:rPr/>
      </w:pPr>
      <w:r>
        <w:rPr>
          <w:b/>
        </w:rPr>
        <w:tab/>
        <w:t xml:space="preserve">Case Summary:  </w:t>
      </w:r>
      <w:r>
        <w:rPr/>
        <w:t>Ted Stiles sought a job with Washington River Protection Solutions (WRPS), which made a tentative offer of employment.  After getting unfavorable reviews from Mr. Stiles’s former employer and his union, however, WRPS rescinded the offer.  Mr. Stiles sued the former employer, the union president who wrote the unfavorable review, and their organizations for intentional defamation and tortious interference with a business relationship.  The trial court dismissed the claims on summary judgment.  Mr. Stiles appeals the summary dismissal of the defamation claim.</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0032-3-III</w:t>
      </w:r>
    </w:p>
    <w:p>
      <w:pPr>
        <w:pStyle w:val="Normal"/>
        <w:rPr>
          <w:b/>
          <w:b/>
        </w:rPr>
      </w:pPr>
      <w:r>
        <w:rPr>
          <w:b/>
        </w:rPr>
        <w:tab/>
        <w:t>Case Name:  State v. Kimberly Lynn Grijalva</w:t>
      </w:r>
    </w:p>
    <w:p>
      <w:pPr>
        <w:pStyle w:val="Normal"/>
        <w:rPr>
          <w:b/>
          <w:b/>
        </w:rPr>
      </w:pPr>
      <w:r>
        <w:rPr>
          <w:b/>
        </w:rPr>
        <w:tab/>
        <w:t>County:  Yakima</w:t>
      </w:r>
    </w:p>
    <w:p>
      <w:pPr>
        <w:pStyle w:val="Normal"/>
        <w:rPr/>
      </w:pPr>
      <w:r>
        <w:rPr>
          <w:b/>
        </w:rPr>
        <w:tab/>
        <w:t xml:space="preserve">Case Summary:  </w:t>
      </w:r>
      <w:r>
        <w:rPr/>
        <w:t xml:space="preserve">Attorney Kimberly Grijalva set up her home telephone as an attorney line so she could accept calls from inmates free of charge.  She encouraged her roommate, Autumn Hubbard, to use the line for conversations with two Yakima County jail inmates Ms. Hubbard was dating.  From April to June 2010, over 916 free telephone calls were made using this method, resulting in a loss of over $2,200 to the jail and the jail telephone provider, which split the income from inmate calls.  Ms. Grijalva also visited an inmate in October 2010 and passed her cell phone to the inmate so he could call his mother to arrange fees for Ms. Grijalva’s retainer.  The State charged Ms. Grijalva with second degree theft of the telephone service and third degree introduction of contraband for giving her cell phone to the inmate.  She was convicted as charged in a bench trial and now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rPr>
          <w:b/>
          <w:b/>
        </w:rPr>
      </w:pPr>
      <w:r>
        <w:rPr>
          <w:b/>
        </w:rPr>
      </w:r>
    </w:p>
    <w:p>
      <w:pPr>
        <w:pStyle w:val="Normal"/>
        <w:rPr/>
      </w:pPr>
      <w:r>
        <w:rPr/>
        <w:t>************************************************************************</w:t>
      </w:r>
    </w:p>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59:00Z</dcterms:created>
  <dc:creator>Court of Appeals</dc:creator>
  <dc:description/>
  <cp:keywords/>
  <dc:language>en-US</dc:language>
  <cp:lastModifiedBy>Dressler, Sam</cp:lastModifiedBy>
  <cp:lastPrinted>2014-03-12T14:37:00Z</cp:lastPrinted>
  <dcterms:modified xsi:type="dcterms:W3CDTF">2014-03-13T21:59:00Z</dcterms:modified>
  <cp:revision>2</cp:revision>
  <dc:subject/>
  <dc:title/>
</cp:coreProperties>
</file>